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H Sovětice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ímto předávám, dít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 nar. 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Bydliště ……………………………………………………………………………. </w:t>
      </w:r>
    </w:p>
    <w:p>
      <w:pPr>
        <w:pStyle w:val="Bezmezer"/>
        <w:rPr/>
      </w:pPr>
      <w:r>
        <w:rPr>
          <w:sz w:val="24"/>
          <w:szCs w:val="24"/>
        </w:rPr>
        <w:t>Do péče vedoucích mladých hasičů SDH Sovětice zastoupených p…Pavlem Šubrtem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dobu trvání podzimního soustředění konaném od 26.9.2014 17:00 hod do 28.9.2014 16:00 na horské chatě Šerlišský mlýn v Orlických horách. Místem předání a převzetí dítěte je hasičská zbrojnice v Sověticích. S Dítětem předávám kartičku pojištěnce zdravotní pojišťov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ezení dítě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ék+ dávkování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ék+ dávkování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ék+ dávkování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Datum</w:t>
        <w:tab/>
        <w:tab/>
        <w:tab/>
        <w:tab/>
        <w:tab/>
        <w:tab/>
        <w:tab/>
        <w:tab/>
        <w:t xml:space="preserve">      podpis rodičů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2:00Z</dcterms:created>
  <dc:creator>Pavel Šubrt</dc:creator>
  <dc:description/>
  <dc:language>en-US</dc:language>
  <cp:lastModifiedBy>Pavel Šubrt</cp:lastModifiedBy>
  <dcterms:modified xsi:type="dcterms:W3CDTF">2014-09-19T08:12:00Z</dcterms:modified>
  <cp:revision>2</cp:revision>
  <dc:subject/>
  <dc:title/>
</cp:coreProperties>
</file>